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14 февраля 2018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 xml:space="preserve">Финал городского этап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 xml:space="preserve">Всероссийских соревнований по хокке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«Золотая шайб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Мы – опять победители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4951730</wp:posOffset>
            </wp:positionV>
            <wp:extent cx="3516630" cy="2616200"/>
            <wp:effectExtent l="76200" t="76200" r="0" b="0"/>
            <wp:wrapTight wrapText="bothSides">
              <wp:wrapPolygon edited="0">
                <wp:start x="-501" y="-668"/>
                <wp:lineTo x="-501" y="20910"/>
                <wp:lineTo x="-124" y="21161"/>
                <wp:lineTo x="-124" y="21496"/>
                <wp:lineTo x="21600" y="21496"/>
                <wp:lineTo x="21600" y="0"/>
                <wp:lineTo x="21138" y="-668"/>
                <wp:lineTo x="-501" y="-668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924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4951730</wp:posOffset>
            </wp:positionV>
            <wp:extent cx="3402330" cy="2533015"/>
            <wp:effectExtent l="76200" t="76200" r="0" b="0"/>
            <wp:wrapTight wrapText="bothSides">
              <wp:wrapPolygon edited="0">
                <wp:start x="-626" y="-836"/>
                <wp:lineTo x="-626" y="20714"/>
                <wp:lineTo x="-145" y="21468"/>
                <wp:lineTo x="21600" y="21468"/>
                <wp:lineTo x="21600" y="0"/>
                <wp:lineTo x="21033" y="-836"/>
                <wp:lineTo x="-626" y="-8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92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514350</wp:posOffset>
            </wp:positionV>
            <wp:extent cx="2914650" cy="3915410"/>
            <wp:effectExtent l="76200" t="76200" r="0" b="0"/>
            <wp:wrapTight wrapText="bothSides">
              <wp:wrapPolygon edited="0">
                <wp:start x="-780" y="-585"/>
                <wp:lineTo x="-780" y="20986"/>
                <wp:lineTo x="-194" y="20986"/>
                <wp:lineTo x="-194" y="21510"/>
                <wp:lineTo x="21600" y="21510"/>
                <wp:lineTo x="21600" y="0"/>
                <wp:lineTo x="20873" y="-585"/>
                <wp:lineTo x="-780" y="-58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916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514350</wp:posOffset>
            </wp:positionV>
            <wp:extent cx="3001645" cy="4025265"/>
            <wp:effectExtent l="76200" t="76200" r="0" b="0"/>
            <wp:wrapTight wrapText="bothSides">
              <wp:wrapPolygon edited="0">
                <wp:start x="-529" y="-396"/>
                <wp:lineTo x="-529" y="21196"/>
                <wp:lineTo x="-110" y="21238"/>
                <wp:lineTo x="-110" y="21531"/>
                <wp:lineTo x="21600" y="21531"/>
                <wp:lineTo x="21600" y="0"/>
                <wp:lineTo x="21124" y="-396"/>
                <wp:lineTo x="-529" y="-3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014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34:00Z</dcterms:created>
  <dc:creator>user</dc:creator>
  <dc:description/>
  <cp:keywords/>
  <dc:language>en-US</dc:language>
  <cp:lastModifiedBy>Людмила</cp:lastModifiedBy>
  <cp:lastPrinted>2010-09-18T11:56:00Z</cp:lastPrinted>
  <dcterms:modified xsi:type="dcterms:W3CDTF">2018-02-14T17:35:00Z</dcterms:modified>
  <cp:revision>10</cp:revision>
  <dc:subject/>
  <dc:title>Карта</dc:title>
</cp:coreProperties>
</file>